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豆粕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1405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关注在上方压力位附近的表现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1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2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573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19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5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3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224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</w:t>
            </w:r>
            <w:r>
              <w:rPr>
                <w:rFonts w:cs="Calibri"/>
                <w:color w:val="000000"/>
                <w:kern w:val="0"/>
                <w:sz w:val="21"/>
              </w:rPr>
              <w:t>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9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73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460,2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477.7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向下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向下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200/34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压力</w:t>
            </w:r>
            <w:r>
              <w:rPr>
                <w:rFonts w:cs="Calibri"/>
                <w:color w:val="000000"/>
                <w:kern w:val="0"/>
                <w:sz w:val="21"/>
              </w:rPr>
              <w:t>73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480/650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360/2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压力</w:t>
            </w:r>
            <w:r>
              <w:rPr>
                <w:rFonts w:cs="Calibri"/>
                <w:color w:val="000000"/>
                <w:kern w:val="0"/>
                <w:sz w:val="21"/>
              </w:rPr>
              <w:t>770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周一美豆出口检验数据出炉后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连续两日大幅收涨；连盘豆粕跟随外盘上行，目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经过两日上涨之后接近前期震荡区间上沿，面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的压力；若没有重大利好消息，此位置的压力应该较难突破，关注期价在此压力位附近的表现，如果不能突破可以在此位置尝试建立空单。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方面，三大油脂主力合约目前均处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的争夺之中。基本面上，豆油需要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大豆进口数据的表现，进口量的下跌或许给豆油提供反弹的机会；棕榈油目前处于减产周期，有一定支撑作用；菜籽油因为庞大库存，基本面上仍然不具备做多的理由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9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4-01-15T08:29:00Z</dcterms:modified>
  <cp:revision>2</cp:revision>
  <dc:subject/>
  <dc:title/>
</cp:coreProperties>
</file>