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6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6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延续震荡，反弹乏力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5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5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01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9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500-51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0/b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00-144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/b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60-142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5/c3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0-150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/b5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发布报告称，该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非制造业继续保持扩张势头，其高于市场预期，但是新订单指数为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来最低值，暗示美国政府关门对经济的潜在影响还未完全消除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699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7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继续偏弱运行，盘中上破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乏力。基本面看，国内铜过剩量的增多成为限制铜价反弹的压力。技术上看，沪铜仍然在窄幅区间波动，建议震荡思路，等待方向的明确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Home  user</dc:creator>
  <dc:description/>
  <cp:keywords/>
  <dc:language>en-US</dc:language>
  <cp:lastModifiedBy>Home  user</cp:lastModifiedBy>
  <dcterms:modified xsi:type="dcterms:W3CDTF">2013-11-06T08:50:00Z</dcterms:modified>
  <cp:revision>13</cp:revision>
  <dc:subject/>
  <dc:title/>
</cp:coreProperties>
</file>