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0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0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8.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8.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6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3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2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2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65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.1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.1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8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1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委员、德国央行</w:t>
            </w:r>
            <w:r>
              <w:rPr>
                <w:sz w:val="21"/>
                <w:szCs w:val="22"/>
              </w:rPr>
              <w:t>(Germany's Bundesbank)</w:t>
            </w:r>
            <w:r>
              <w:rPr>
                <w:sz w:val="21"/>
                <w:szCs w:val="22"/>
              </w:rPr>
              <w:t>行长魏德曼</w:t>
            </w:r>
            <w:r>
              <w:rPr>
                <w:sz w:val="21"/>
                <w:szCs w:val="22"/>
              </w:rPr>
              <w:t>(Jens Weidmann)</w:t>
            </w:r>
            <w:r>
              <w:rPr>
                <w:sz w:val="21"/>
                <w:szCs w:val="22"/>
              </w:rPr>
              <w:t>上周日接受媒体采访时表示，塞浦路斯在多方援助下，尽管当地银行运营仍困难重重，但是状况逐渐转好。塞浦路斯局势也慢慢趋于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芝加哥联储周一公布的数据显示，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芝加哥联储中西部制造业指数较上月小幅上扬，月率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。数据显示，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芝加哥联储中西部制造业指数为</w:t>
            </w:r>
            <w:r>
              <w:rPr>
                <w:sz w:val="21"/>
                <w:szCs w:val="22"/>
              </w:rPr>
              <w:t>96.3</w:t>
            </w:r>
            <w:r>
              <w:rPr>
                <w:sz w:val="21"/>
                <w:szCs w:val="22"/>
              </w:rPr>
              <w:t>，前值修正为</w:t>
            </w:r>
            <w:r>
              <w:rPr>
                <w:sz w:val="21"/>
                <w:szCs w:val="22"/>
              </w:rPr>
              <w:t>95.5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97.0</w:t>
            </w:r>
            <w:r>
              <w:rPr>
                <w:sz w:val="21"/>
                <w:szCs w:val="22"/>
              </w:rPr>
              <w:t>。除汽车以外的所有领域表现均出现改善。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的增幅修正为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本央行会议纪要、美联储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会议纪要、欧元区财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储官员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2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6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下跌，美国非农就业数据大幅低于预期只是短暂的提振了下贵金属价格，昨日美国公布较好的制造业数据，同时欧洲央行魏德曼认为塞浦路斯局势好转，贵金属需求承压，操作上建议保持震荡偏空的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09T07:52:00Z</dcterms:modified>
  <cp:revision>14</cp:revision>
  <dc:subject/>
  <dc:title/>
</cp:coreProperties>
</file>